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НКУРС ЗА УПИС СТУДЕНАТА НА МАСТЕР АКАДЕМСКЕСТУДИЈЕ ЗА ШКОЛСКУ 2025/2026. ГОДИНУ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тет ликовних уметности уписујена мастер академске студије у школској 2025/2026. години до 64 студента, и то:</w:t>
      </w:r>
    </w:p>
    <w:p>
      <w:pPr>
        <w:pStyle w:val="Normal"/>
        <w:spacing w:lineRule="auto" w:line="240" w:beforeAutospacing="1" w:afterAutospacing="1"/>
        <w:ind w:left="1411" w:firstLine="70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уџет</w:t>
        <w:tab/>
        <w:tab/>
        <w:tab/>
        <w:t>Самофинансирање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карски одсек</w:t>
        <w:tab/>
        <w:t>до 24 студенaта</w:t>
        <w:tab/>
        <w:t>до 10 студената</w:t>
        <w:br/>
        <w:t>Графички одсек</w:t>
        <w:tab/>
        <w:t>до 8 студенaта</w:t>
        <w:tab/>
        <w:t>до 4 студента</w:t>
        <w:br/>
        <w:t xml:space="preserve">Вајарски одсек </w:t>
        <w:tab/>
        <w:t>до 7 студената</w:t>
        <w:tab/>
        <w:t>до 3 студента</w:t>
        <w:br/>
        <w:t>Нови медији</w:t>
        <w:tab/>
        <w:tab/>
        <w:t>до 6 студента</w:t>
        <w:tab/>
        <w:t xml:space="preserve">            до 2 студенaта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479605696"/>
      <w:bookmarkStart w:id="1" w:name="_Hlk479605696"/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ШТИ УСЛОВИ ЗА УПИС</w:t>
      </w:r>
      <w:r>
        <w:rPr>
          <w:rFonts w:ascii="Times New Roman" w:hAnsi="Times New Roman"/>
          <w:sz w:val="24"/>
          <w:szCs w:val="24"/>
        </w:rPr>
        <w:br/>
      </w:r>
      <w:bookmarkEnd w:id="1"/>
      <w:r>
        <w:rPr>
          <w:rFonts w:ascii="Times New Roman" w:hAnsi="Times New Roman"/>
          <w:sz w:val="24"/>
          <w:szCs w:val="24"/>
        </w:rPr>
        <w:t>На мастер академске студије које имају најмање 60 ЕСПБ бодова, могу се уписати кандидати који су завршили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За Сликарство, Вајарство и Графику: основне академске уметничке студије у четворогодишњем трајању, односно остварили најмање 240 ЕСПБ бодова;</w:t>
        <w:br/>
        <w:t xml:space="preserve">За Нове медије: основне академске студије у четворогодишњем трајању, односно остварили најмање 240 ЕСПБ бодова </w:t>
        <w:br/>
        <w:t>2. За Сликарство, Вајарство и Графику: дипломске уметничке студије, пo ранијим законима;</w:t>
        <w:br/>
        <w:t>За Нове медије: дипломске студије, по ранијим закони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Посебни услови</w:t>
      </w:r>
      <w:r>
        <w:rPr>
          <w:rFonts w:ascii="Times New Roman" w:hAnsi="Times New Roman"/>
          <w:caps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За кандидате на одсек Нови медији, испит за проверу склоности и способности обухвата и индивидуалну презентацију портфолија и мотивациони разговор са члановима комисије,  један дан (4 часа). –  </w:t>
      </w:r>
      <w:r>
        <w:rPr>
          <w:rFonts w:ascii="Times New Roman" w:hAnsi="Times New Roman"/>
          <w:sz w:val="24"/>
          <w:szCs w:val="24"/>
          <w:lang w:val="sr-RS"/>
        </w:rPr>
        <w:t>10.10. 2025.</w:t>
      </w:r>
      <w:r>
        <w:rPr>
          <w:rFonts w:ascii="Times New Roman" w:hAnsi="Times New Roman"/>
          <w:sz w:val="24"/>
          <w:szCs w:val="24"/>
        </w:rPr>
        <w:t xml:space="preserve"> у 1</w:t>
      </w:r>
      <w:r>
        <w:rPr>
          <w:rFonts w:ascii="Times New Roman" w:hAnsi="Times New Roman"/>
          <w:sz w:val="24"/>
          <w:szCs w:val="24"/>
          <w:lang w:val="sr-RS"/>
        </w:rPr>
        <w:t>2</w:t>
      </w:r>
      <w:r>
        <w:rPr>
          <w:rFonts w:ascii="Times New Roman" w:hAnsi="Times New Roman"/>
          <w:sz w:val="24"/>
          <w:szCs w:val="24"/>
        </w:rPr>
        <w:t>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КОВИ ЗА СПРОВОЂЕЊЕ КОНКУР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RS"/>
        </w:rPr>
        <w:t>8. и 9.10.2025.</w:t>
      </w:r>
      <w:r>
        <w:rPr>
          <w:rFonts w:ascii="Times New Roman" w:hAnsi="Times New Roman"/>
          <w:sz w:val="24"/>
          <w:szCs w:val="24"/>
        </w:rPr>
        <w:t xml:space="preserve"> –  Подношење докумената и портфолиа уметничких радова за упис на Мастер академске студије,  </w:t>
      </w:r>
      <w:r>
        <w:rPr>
          <w:rFonts w:ascii="Times New Roman" w:hAnsi="Times New Roman"/>
          <w:bCs/>
          <w:sz w:val="24"/>
          <w:szCs w:val="24"/>
        </w:rPr>
        <w:t>од 9-13 часова у Париској бр. 16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RS"/>
        </w:rPr>
        <w:t>13.10.2025</w:t>
      </w:r>
      <w:r>
        <w:rPr>
          <w:rFonts w:ascii="Times New Roman" w:hAnsi="Times New Roman"/>
          <w:sz w:val="24"/>
          <w:szCs w:val="24"/>
        </w:rPr>
        <w:t>. у 11 h – Објављивање резултата пријемног на мастер академске студије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RS"/>
        </w:rPr>
        <w:t>20.10.2025.</w:t>
      </w:r>
      <w:r>
        <w:rPr>
          <w:rFonts w:ascii="Times New Roman" w:hAnsi="Times New Roman"/>
          <w:sz w:val="24"/>
          <w:szCs w:val="24"/>
        </w:rPr>
        <w:t xml:space="preserve"> од 10h до 14h– Упис на мастер студиј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иком пријављивања на конкурс, кандидати прилажу: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hyperlink r:id="rId2">
        <w:r>
          <w:rPr>
            <w:rFonts w:ascii="Times New Roman" w:hAnsi="Times New Roman"/>
            <w:sz w:val="24"/>
            <w:szCs w:val="24"/>
            <w:u w:val="single"/>
          </w:rPr>
          <w:t>Попуњен пријавни лист</w:t>
        </w:r>
      </w:hyperlink>
      <w:r>
        <w:rPr>
          <w:rFonts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. Оверену фотокопију дипломе или уверење о завршеном претходном школовањ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3. Потврду о еквиваленцији оствареног студијског програма потписану од стране декана факултета, ако је кандидат завршио студије по ранијим законим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4. Препис оцена са ЕСПБ бодовима, ако је кандидат завршио основне студије на другом факултет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5. Биографиј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6. Мотивационо писмо: фонт TimesNew Roman 12pt, до 1000 карактера односно једна А4 стра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7. Доказ о уплати трошкова пријаве на конкурс у износу од 7.000,00 динара, на рачун 840-1610666-88, са назнаком за пријемни испит – мастер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8. Портфолио (досије) уметничких радова:</w:t>
        <w:br/>
        <w:t>- За Сликарство, Вајарство и Графику: Штампани портфолио формата А4, који садржи 6 репродукција радова за област за коју кандидат конкурише (сликарство, вајарство или графика) и 10 репродукција цртежа. Репродукције могу бити фотокопије радова или дигитални принтови. Читав садржај портфолија приложити и на CD-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- За Нове медије: CD/DVD са документацијом - најмање 5 и највише 10 медијских пројеката (фотографија, компјутерска графика, видео, филм, анимација, инсталација, перформанс, звучни, интерактивни, интернет, генеративни радови, видео игре и пројекти реализовани у другим медијима). Пројекти треба да буду јасно представљени и снимљени у неком од стандардних дигиталних формата. Пројекти могу да буду документовани и на веб презентацији за коју кандидат прилаже функционалан линк на CD/DVD-u. Уз CD/DVD, кандидат може да приложи и штампани портфолио формата А4, у обиму до 20 стра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РИЛА ЗА УТВРЂИВАЊЕ РЕДОСЛЕДА КАНДИДАТА ЗА УПИС</w:t>
      </w:r>
      <w:r>
        <w:rPr>
          <w:rFonts w:ascii="Times New Roman" w:hAnsi="Times New Roman"/>
          <w:sz w:val="24"/>
          <w:szCs w:val="24"/>
        </w:rPr>
        <w:br/>
        <w:t>Комисија за упис на студије утврђује редослед примљених лица на основу постигнутих резултата.</w:t>
        <w:br/>
        <w:t>Критеријуми за рангирање кандидата јесу:</w:t>
        <w:br/>
        <w:t>• успех постигнут у претходном образовању,</w:t>
        <w:br/>
        <w:t>• успех постигнут на пријемном испиту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идат може да оствари највише 100 поена, и то:</w:t>
        <w:br/>
        <w:t>• успех у претходном школовању највише 30 поена,</w:t>
        <w:br/>
        <w:t>• успех на пријемном испиту највише 70 по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о два учесника конкурса имају исти број бодова, предност има кандидат који је стекао више бодова на испиту за проверу склоности и способност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чесник конкурса може поднети приговор на регуларност испита и редослед кандидата за упис у прву годину студија Комисији за пријемни испит, у року од 24 сата од дана објављивања листе на огласној табли Факултет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о приговору учесника конкурса, Комисија за пријемни испит доноси решење у року  од 24 сата од дана пријема приговор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чесник конкурса може изјавити жалбу на решење Комисије за пријемни испит декану Факултета, у року од 24 сата од дана пријема решењ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екан Факултета решава по жалби у року од 24 сата од дана њеног пријем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говори и жалбе подносе се лично у писарници Факултета и одговор на исте се лично преузима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о се кандидат који је остварио право на упис по конкурсу не упише у предвиђеном року, Факултет ће уместо њега уписати другог кандидата према редоследу на коначној ранг-листи за упис у року предвиђеним конкурсом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Држављани Републике Србије који су основне академске студије завршили у иностранству</w:t>
      </w:r>
      <w:r>
        <w:rPr>
          <w:rFonts w:ascii="Times New Roman" w:hAnsi="Times New Roman"/>
          <w:sz w:val="24"/>
          <w:szCs w:val="24"/>
        </w:rPr>
        <w:t xml:space="preserve"> конкуришу са потврдом Универзитета уметности о томе да је започета нострификација потребних школских докумената, а уписују се условно, до достављања решења о нострификацији дипломе о стеченом високошколском образовању првог степена, најкасније до почетка настав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Страни држављани</w:t>
      </w:r>
      <w:r>
        <w:rPr>
          <w:rFonts w:ascii="Times New Roman" w:hAnsi="Times New Roman"/>
          <w:sz w:val="24"/>
          <w:szCs w:val="24"/>
        </w:rPr>
        <w:t xml:space="preserve"> уписују се на студије под истим условима као и држављани Републике Србије. Страни држављани конкуришу са потврдом Универзитета уметности о томе да је започета нострификација потребних школских докумената, а уписују се условно, до достављања решења о нострификацији дипломе о стеченом високошколском образовању првог степена, најкасније до почетка наставе. Страни држављанин дужан је да при упису на мастер академске студије поднесе доказе да је здравствено осигуран за школску 2025/2026 годину, да је уплатио школарину, као и  да преда Факултету изјаву да влада српским језиком, и да је упознат да се настава одвија искључиво на српском језик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сину школарине за држављане Републике Србије утврђује Факултет и она износи 165.000,00 динара за школску годин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сина школарине за стране држављане утврђује се на износ од 2.760.00 евра у динарској противвредности по средњем курсу НБС на дан уплате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акултета ликовних уметности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 ум. </w:t>
      </w:r>
      <w:r>
        <w:rPr>
          <w:rFonts w:ascii="Times New Roman" w:hAnsi="Times New Roman"/>
          <w:sz w:val="24"/>
          <w:szCs w:val="24"/>
          <w:lang w:val="sr-RS"/>
        </w:rPr>
        <w:t>Адам Пантић</w:t>
      </w:r>
      <w:r>
        <w:rPr>
          <w:rFonts w:ascii="Times New Roman" w:hAnsi="Times New Roman"/>
          <w:sz w:val="24"/>
          <w:szCs w:val="24"/>
        </w:rPr>
        <w:t>, ред.проф.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9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5696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u.bg.ac.rs/wp-content/uploads/2016/05/Prijava-za-polaganje-prijemnog-ispita-za-master-studij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CFFC7-27D1-4C09-97E9-4D6F3F251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84</Words>
  <Characters>5040</Characters>
  <CharactersWithSpaces>59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5:00Z</dcterms:created>
  <dc:creator>FLU-novi</dc:creator>
  <dc:description/>
  <dc:language>en-US</dc:language>
  <cp:lastModifiedBy>FLU-novi</cp:lastModifiedBy>
  <cp:lastPrinted>2024-04-22T09:50:00Z</cp:lastPrinted>
  <dcterms:modified xsi:type="dcterms:W3CDTF">2025-07-10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