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АВЕШТЕЊЕ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Сви учесници конкурса у обавези су да подигну мапе и документа са којим су конкурисали на пријемни испит у периоду </w:t>
      </w:r>
      <w:r>
        <w:rPr>
          <w:sz w:val="44"/>
          <w:szCs w:val="44"/>
          <w:u w:val="single"/>
        </w:rPr>
        <w:t>од  18.9. до 23.9.2025. од 09-13 сати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Мапе се подижу узгради ФЛУ – Бул. Војводе путника 68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стала документа се подижу у студентској служби у згради ФЛУ у Париској 16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Након тог периода Факултет није у обавези чувања мапа и докумена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5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5:00Z</dcterms:created>
  <dc:creator>FLU Darko</dc:creator>
  <dc:description/>
  <dc:language>en-US</dc:language>
  <cp:lastModifiedBy>FLU </cp:lastModifiedBy>
  <cp:lastPrinted>2023-06-13T08:16:00Z</cp:lastPrinted>
  <dcterms:modified xsi:type="dcterms:W3CDTF">2025-07-08T10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