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Cs/>
          <w:color w:val="000000" w:themeColor="text1"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color w:val="000000" w:themeColor="text1"/>
          <w:sz w:val="20"/>
          <w:szCs w:val="20"/>
          <w:lang w:val="sr-CS"/>
        </w:rPr>
        <w:t>Табела 5.2.</w:t>
      </w:r>
      <w:r>
        <w:rPr>
          <w:rFonts w:ascii="Times New Roman" w:hAnsi="Times New Roman"/>
          <w:bCs/>
          <w:color w:val="000000" w:themeColor="text1"/>
          <w:sz w:val="20"/>
          <w:szCs w:val="20"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/>
          <w:bCs/>
          <w:color w:val="000000" w:themeColor="text1"/>
          <w:sz w:val="20"/>
          <w:szCs w:val="20"/>
        </w:rPr>
      </w:pPr>
      <w:r>
        <w:rPr>
          <w:rFonts w:ascii="Times New Roman" w:hAnsi="Times New Roman"/>
          <w:bCs/>
          <w:color w:val="000000" w:themeColor="text1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3"/>
        <w:gridCol w:w="1884"/>
        <w:gridCol w:w="1105"/>
        <w:gridCol w:w="1900"/>
        <w:gridCol w:w="1199"/>
      </w:tblGrid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 xml:space="preserve"> ОАС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BA"/>
              </w:rPr>
              <w:t xml:space="preserve">и МАС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Ликовне уметности – модул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BA"/>
              </w:rPr>
              <w:t xml:space="preserve">и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CS"/>
              </w:rPr>
              <w:t>Г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  <w:t>рафика, Сликарство, Вајарство, Нови медији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 xml:space="preserve">Зидно сликарство 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>Наставник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/наставници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BA"/>
              </w:rPr>
              <w:t xml:space="preserve"> и назив курса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>: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BA"/>
              </w:rPr>
              <w:t>Горан Јовић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BA"/>
              </w:rPr>
              <w:t>Сликарство уметности источно-хришћанског културног 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BA"/>
              </w:rPr>
              <w:t>(иконографија и фрескосликарство)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 xml:space="preserve">  Изборни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RS"/>
              </w:rPr>
              <w:t>3 (3. год. ОАС), 4 (мастер) или 6 (4. год. ОАС)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>Услов: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>Циљ предм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CS"/>
              </w:rPr>
              <w:t xml:space="preserve">Кроз практичну наставу, предавања и демонстрацију, студенти се информишу о основним наративима, стилским усмерењима и епохама сликарства источно хришћанске уметности од њеног зачетка до савремених стремљења. У практичном раду студенти разрађују цртеже и скице за реализацију финалног пројекта. Студенти имају могућност избора рада у различитим сликарским техникама (јајчана темпера, фреско, секо, мозаик, рад у савременом материјалу) Уз консултације са професором студенти изводе рад као пројектни задатак и добијају оцен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>Исход предм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>Студенти након похађања наставе као и реализацијом пројекта, треба да стекну знања и искуства у циљу разумевања укупних вредности сликарства уметности источно хришћанског културног круга..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>Садржај предмета: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 xml:space="preserve">1.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 w:eastAsia="sr-Latn-RS"/>
              </w:rPr>
              <w:t>Предавања о наративним и тематским основама сликарства уметности источно хричћанског културног круга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2. 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 w:eastAsia="sr-Latn-RS"/>
              </w:rPr>
              <w:t>Предавања о стилским карактеристикама наведене уметности, са освртом на различите епохе и репрезентативне примере.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 w:eastAsia="sr-Latn-RS"/>
              </w:rPr>
              <w:t xml:space="preserve">3.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П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редавања о савременој сакралној уметничкој пракси.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 w:eastAsia="sr-Latn-RS"/>
              </w:rPr>
              <w:t>.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  Дефинисање индивидуалних задатака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 w:eastAsia="sr-Latn-RS"/>
              </w:rPr>
              <w:t xml:space="preserve"> у форми реализације финалног пројекта.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4.  Самостални рад на концептима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 w:eastAsia="sr-Latn-RS"/>
              </w:rPr>
              <w:t xml:space="preserve"> припреме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 w:eastAsia="sr-Latn-RS"/>
              </w:rPr>
              <w:t xml:space="preserve">финалног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пројекта, цртеж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и и скице малог формата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.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 xml:space="preserve">5.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К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онсултације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6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.  Самостални рад на  реализацији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 w:eastAsia="sr-Latn-RS"/>
              </w:rPr>
              <w:t xml:space="preserve"> финалног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 xml:space="preserve"> пројекта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7.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 xml:space="preserve"> 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К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онсултације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8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. Самостални рад на реализацији финалног пројекта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9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 xml:space="preserve">.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К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онсултације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10.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 xml:space="preserve"> Самостални рад на реализацији финалног пројекта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1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. 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К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онсултације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2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 xml:space="preserve">. Самостални рад на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 w:eastAsia="sr-Latn-RS"/>
              </w:rPr>
              <w:t>реализацији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 xml:space="preserve">  финалног пројекта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3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. 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Кон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султације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4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 xml:space="preserve">.  Самостални рад на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 w:eastAsia="sr-Latn-RS"/>
              </w:rPr>
              <w:t>реализацији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 xml:space="preserve">  финалног пројекта</w:t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widowControl w:val="false"/>
              <w:shd w:val="clear" w:color="auto" w:fill="FCFCFC"/>
              <w:spacing w:beforeAutospacing="1" w:afterAutospacing="1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5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.  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BA" w:eastAsia="sr-Latn-RS"/>
              </w:rPr>
              <w:t>П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>резентација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 w:eastAsia="sr-Latn-RS"/>
              </w:rPr>
              <w:t xml:space="preserve"> финалног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Latn-RS" w:eastAsia="sr-Latn-RS"/>
              </w:rPr>
              <w:t xml:space="preserve"> пројекта и оцењивањ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Белтинг, Ханс, </w:t>
            </w: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val="sr-RS"/>
              </w:rPr>
              <w:t xml:space="preserve">Слика и култ,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>Академска књига, Београд 202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Симић, Прибислав, </w:t>
            </w: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val="sr-RS"/>
              </w:rPr>
              <w:t xml:space="preserve">Црквена уметност,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>Синод СПЦ, Београд 199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Успенски, Леонид, </w:t>
            </w: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val="sr-RS"/>
              </w:rPr>
              <w:t xml:space="preserve">Теологија Иконе,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>манастир Хиландар, 200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Бичков, Виктор, </w:t>
            </w: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val="sr-RS"/>
              </w:rPr>
              <w:t xml:space="preserve">Византијска естетика теоријски проблеми,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>Просвета, Београд, 199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Флоренски, Павле, </w:t>
            </w: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val="sr-RS"/>
              </w:rPr>
              <w:t xml:space="preserve">Иконостас,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>Јасен, Никшић, 2007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Кордис, Јоргос, </w:t>
            </w: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val="sr-RS"/>
              </w:rPr>
              <w:t xml:space="preserve">У ритму,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>Каленић, Крагујевац, 2009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Темпл, Ричард, </w:t>
            </w: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val="sr-RS"/>
              </w:rPr>
              <w:t xml:space="preserve">Иконе,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>Каленић, Крагујевац, 2009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Кордис, Јоргос, </w:t>
            </w: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val="sr-RS"/>
              </w:rPr>
              <w:t xml:space="preserve">Од фајумског портрета до иконе,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>Каленић, Крагујевац, 2009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Склирис, Стаматис, </w:t>
            </w: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val="sr-RS"/>
              </w:rPr>
              <w:t xml:space="preserve">У огледалу и загонетки, иконолошки есеји,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>Православни Богословск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>факултет Универзитеа у Београду, Београд, 200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Склирис, Стаматис, </w:t>
            </w: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val="sr-RS"/>
              </w:rPr>
              <w:t xml:space="preserve">Ликовни простор у византијској иконографији,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>Фоча, Београд, Ваљево, Минхен, 1998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 xml:space="preserve">Биговић, Радован, </w:t>
            </w: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val="sr-RS"/>
              </w:rPr>
              <w:t xml:space="preserve">Морнари неба, </w:t>
            </w: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sr-RS"/>
              </w:rPr>
              <w:t>Хришћански културни центар, 20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CS"/>
              </w:rPr>
              <w:t>Предавања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CS"/>
              </w:rPr>
              <w:t>Вежбе:</w:t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CS"/>
              </w:rPr>
              <w:t>Самостални истраж. рад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CS"/>
              </w:rPr>
              <w:t>Други облици наставе: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CS"/>
              </w:rPr>
              <w:t xml:space="preserve">Практична настава, консултације, индивидуални ра 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i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iCs/>
                <w:color w:val="000000" w:themeColor="text1"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i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iCs/>
                <w:color w:val="000000" w:themeColor="text1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Редово похађањ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Усмена одбра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/>
                <w:iCs/>
                <w:color w:val="000000" w:themeColor="text1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Активно учешће у наста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Изложб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/>
                <w:iCs/>
                <w:color w:val="000000" w:themeColor="text1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Остварени задац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/>
                <w:iCs/>
                <w:color w:val="000000" w:themeColor="text1"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  <w:t>Укупно 100 пое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C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/>
                <w:iCs/>
                <w:color w:val="000000" w:themeColor="text1"/>
                <w:sz w:val="20"/>
                <w:szCs w:val="20"/>
                <w:lang w:val="sr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i/>
                <w:i/>
                <w:iCs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i/>
                <w:iCs/>
                <w:color w:val="000000" w:themeColor="text1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/>
                <w:color w:val="000000" w:themeColor="text1"/>
                <w:sz w:val="20"/>
                <w:szCs w:val="20"/>
                <w:lang w:val="sr-C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pStyle w:val="Normal"/>
        <w:rPr>
          <w:rFonts w:ascii="Times New Roman" w:hAnsi="Times New Roman"/>
          <w:color w:val="000000" w:themeColor="text1"/>
          <w:sz w:val="20"/>
          <w:szCs w:val="20"/>
          <w:lang w:val="ru-RU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ru-RU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08e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5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506</Words>
  <Characters>2889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44:00Z</dcterms:created>
  <dc:creator>Aleksandra Kučeković</dc:creator>
  <dc:description/>
  <dc:language>en-US</dc:language>
  <cp:lastModifiedBy>pc</cp:lastModifiedBy>
  <dcterms:modified xsi:type="dcterms:W3CDTF">2025-10-05T11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