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22"/>
        <w:gridCol w:w="755"/>
        <w:gridCol w:w="1808"/>
        <w:gridCol w:w="543"/>
        <w:gridCol w:w="2274"/>
        <w:gridCol w:w="312"/>
        <w:gridCol w:w="1247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</w:t>
            </w:r>
            <w:r>
              <w:rPr>
                <w:bCs/>
                <w:sz w:val="22"/>
                <w:szCs w:val="22"/>
                <w:lang w:val="ru-RU"/>
              </w:rPr>
              <w:t>програм:</w:t>
            </w:r>
            <w:r>
              <w:rPr>
                <w:sz w:val="22"/>
                <w:szCs w:val="22"/>
                <w:lang w:val="sr-CS"/>
              </w:rPr>
              <w:t xml:space="preserve"> ОАС Ликовне уметности – модули Графика, Сликарство, Вајарство, Нови медији, МАС 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Дипломске академске студије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Дубока штампа 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ru-RU"/>
              </w:rPr>
              <w:t>назив курса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Зарић М. Катарина, Прилагођавање техника дубоке штампе личној поетици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3 (3.год ОАС), 6 (4.год.ОАС) 4 (МАС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уписан 5 Или 7. Семестар ОАС, 1. семестар МАС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ратка рекапитулација знања о графичким техникама која су стечена у претходним годинама студирања и њихово продубљивање кроз практични рад и експеримент. Перманентно усавршавање различитих графичких техника кроз њихово комбиновање на самостално одабраним предлошцима. Инсистирање на ауторском раду и изразу, независно одабирање одговарајућих графичких техника у складу са захтевима личног израза и услова израде предлошка. Интензиван рад на развоју личне поетике кроз независан рад студента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 самостално одлучује о примени различитих графичких техника у односу на врсту предлошка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 исправно примени одређену графичку технику или комбинације техника при реализацији графичког листа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 самостално анализира резултате рада других аутора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 објективно процењује резултате сопственог рада.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Да самостално организује поставку групне или самосталне изложбе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 делује у оквиру групе или тима и успешно усклађује своје активности са осталим учесницима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У оквиру </w:t>
            </w:r>
            <w:r>
              <w:rPr>
                <w:sz w:val="20"/>
                <w:szCs w:val="20"/>
                <w:lang w:val="sr-RS" w:eastAsia="en-US"/>
              </w:rPr>
              <w:t xml:space="preserve">изборног </w:t>
            </w:r>
            <w:r>
              <w:rPr>
                <w:sz w:val="20"/>
                <w:szCs w:val="20"/>
                <w:lang w:val="sr-Latn-CS" w:eastAsia="en-US"/>
              </w:rPr>
              <w:t>предмета Дубока штампа</w:t>
            </w:r>
            <w:r>
              <w:rPr>
                <w:sz w:val="20"/>
                <w:szCs w:val="20"/>
                <w:lang w:val="sr-RS" w:eastAsia="en-US"/>
              </w:rPr>
              <w:t xml:space="preserve"> 1,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продубљују се већ стечена знања са основних студија кроз практични и теоријски рад. Програм наставе омогућава даље развијање личног израза и креативности кроз непрекидно испитивање нових могућности употребе основних ликовних елемената: светла, текстуре ритма, линије, флеке, површине, са посебним акцентом на употребу боје, и коришћење више графичких плоча у реализацији отиска. Инсистира се на непрекидном истраживању могућности техника дубоке штампе у личном, ауторском изразу. Предмет представља самосталну целину која је компатибилна са осталим стручним предметим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sr-CS" w:eastAsia="en-US"/>
              </w:rPr>
              <w:t>Овај курс је подељен на петнаест радних недељ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Формирање групе, уводно предавање о дубокој штампи, о могућностима и ограничењим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познавање са личном поетиком полазника кроз преглед најновијих радова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Израда скица, одабир адекватних материјала за њихову реализацију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Разговор о скицама, дискусија о могућностима реализације кроз графичке технике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д на реализацији клишеа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Заједничка дискусија о резултатима рада у материјалу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к рада на реализацији клише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ректура наставника уз учешће полазник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к практичног рада у материјалу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ректура наставник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мостални рад полазника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Заједничка дискусија свих полазника о резултатима практичног рад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авршне интервенције на клишеима, самостални рад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 w:eastAsia="en-US"/>
              </w:rPr>
              <w:t>Заједнички преглед реализованих радова, договор око поставке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цењивање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18"/>
                <w:szCs w:val="18"/>
                <w:lang w:val="sr-CS"/>
              </w:rPr>
              <w:t>Џевад Хозо: „Умјетност мултиоригинала“. Монографија о Чак Клоузу, Хорст Јансену и друге монографије из области ликовних уметности и других визуелних медија, каталози, интернет, Збирка Графичког одсека.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оријска настава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актична настава 1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облици настав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 радионички тип настав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је прилагођена сваком од полазника, индивидуални приступ. Професор процењује специфичности сваког од студената и сходно томе бира методе, литературу, врсту практичног и теоријског рада који се због особина сваког од полазника разликују. Велика пажња се посвећује индивидуалности сваке личности, омогућава се стицање оних знања која ће студенту донети највећу доброб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есор посебно бира примере које ће представити студенту уз обавезно теоретско разматрање свих полазника овог предме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CS"/>
              </w:rPr>
              <w:t xml:space="preserve"> 7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CS"/>
              </w:rPr>
              <w:t xml:space="preserve"> 30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ени задац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Оцена практичног р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 учешће у наста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а одбрана р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Редовно похађање настав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еализован један графички л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10:00Z</dcterms:created>
  <dc:creator>Vladimir milanovic</dc:creator>
  <dc:description/>
  <cp:keywords/>
  <dc:language>en-US</dc:language>
  <cp:lastModifiedBy>Microsoft Office User</cp:lastModifiedBy>
  <dcterms:modified xsi:type="dcterms:W3CDTF">2025-10-04T14:10:00Z</dcterms:modified>
  <cp:revision>2</cp:revision>
  <dc:subject/>
  <dc:title/>
</cp:coreProperties>
</file>